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 心裳我曾在酒吧的暗影中不小心触发了一个古老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老酒吧的角落里，我偶然间发现了一把古旧的手枪，它静静地躺在一个尘封的抽屉里，仿佛时光已经将它遗忘了。我好奇心驱使我拿起那把手枪，轻轻地触碰着它冷硬的表面。忽然，一阵突如其来的电闪雷鸣伴随着狂风暴雨，在这昏暗的环境中，让人感到一丝不适。</w:t>
      </w:r>
      <w:r>
        <w:rPr>
          <w:sz w:val="32"/>
          <w:szCs w:val="32"/>
        </w:rPr>
        <w:t>&lt;/p&gt;&lt;p&gt;&lt;img src="/static-img/AfkozQEImW22TeephtjYvAZ3MEWtJ_j6XpyWtDhXd4iDYRkNPgS9JJhEqY1Z61xG.png"&gt;&lt;/p&gt;&lt;p&gt;</w:t>
      </w:r>
      <w:r>
        <w:rPr>
          <w:sz w:val="32"/>
          <w:szCs w:val="32"/>
        </w:rPr>
        <w:t>我尝试用指尖触碰手枪上的一颗子弹，但没想到我的动作太过仓促，那个瞬间，我听到了“擦枪走火”的声音，那是手枪意外发射的声音。我惊慌失措地丢掉了那把武器，但就在这个紧张刺激的情况下，我突然想起了一个传说中的故事——关于“心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有一次战争爆发，一位勇士为了保护自己的爱人，他将所有的心事、情感和力量都编织成了一件特殊的心裳。那个心裳被称为“心裳”，拥有让穿戴者无惧于死亡威胁的神奇力量。在战场上，当他被敌人的箭矢射中时，这件神秘的心裳保护了他的生命，使他得以逃脱危险。</w:t>
      </w:r>
      <w:r>
        <w:rPr>
          <w:sz w:val="32"/>
          <w:szCs w:val="32"/>
        </w:rPr>
        <w:t>&lt;/p&gt;&lt;p&gt;&lt;img src="/static-img/znLqGJ3LkRVZqgHs5yNl0QZ3MEWtJ_j6XpyWtDhXd4hwsbYYyVLxWMO19sr_ceRJe9uH_HfiZJbPFJrVBWceCM8FdQl67P34uNzdxFLxiEaZ4tuq9zdyPOn2jnEvxG1IAJlpbw8YI7hAHaNh2JOT6nEFvA3kviPZbTg76E5dImvYPPJBQ9gEDvC6ETIJU0zi.png"&gt;&lt;/p&gt;&lt;p&gt;</w:t>
      </w:r>
      <w:r>
        <w:rPr>
          <w:sz w:val="32"/>
          <w:szCs w:val="32"/>
        </w:rPr>
        <w:t>回想起这个故事，我不禁思考：如果真的有那么一件能够承载所有人的希望与梦想之物，那该多么令人向往啊！但现实总是残酷且冷漠，而我眼前的这把手枪，只不过是一次意外发生的事故。而那些关于“擦枪走火 心裳”的传说，只不过是一种美好的愿望和对未知世界探索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接下来的日子里，每当夜幕降临，我都会带着这段经历去思考：也许生活中的每一次小小冒险，都可能开启我们未曾料到的新篇章；而那些隐藏在历史深处的小小传奇，也许终有一天会照亮我们的未来。</w:t>
      </w:r>
      <w:r>
        <w:rPr>
          <w:sz w:val="32"/>
          <w:szCs w:val="32"/>
        </w:rPr>
        <w:t>&lt;/p&gt;&lt;p&gt;&lt;img src="/static-img/wdGh52nDH3ujGtnUMPxK9wZ3MEWtJ_j6XpyWtDhXd4hwsbYYyVLxWMO19sr_ceRJe9uH_HfiZJbPFJrVBWceCM8FdQl67P34uNzdxFLxiEaZ4tuq9zdyPOn2jnEvxG1IAJlpbw8YI7hAHaNh2JOT6nEFvA3kviPZbTg76E5dImvYPPJBQ9gEDvC6ETIJU0zi.jpg"&gt;&lt;/p&gt;&lt;p&gt;&lt;a href = "/doc/760451-</w:t>
      </w:r>
      <w:r>
        <w:rPr>
          <w:sz w:val="32"/>
          <w:szCs w:val="32"/>
        </w:rPr>
        <w:t>擦枪走火 心裳我曾在酒吧的暗影中不小心触发了一个古老的传说</w:t>
      </w:r>
      <w:r>
        <w:rPr>
          <w:sz w:val="32"/>
          <w:szCs w:val="32"/>
        </w:rPr>
        <w:t>.doc" rel="alternate" download="760451-</w:t>
      </w:r>
      <w:r>
        <w:rPr>
          <w:sz w:val="32"/>
          <w:szCs w:val="32"/>
        </w:rPr>
        <w:t>擦枪走火 心裳我曾在酒吧的暗影中不小心触发了一个古老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